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Правила перевозки опасных грузов автомобильным транспортом</w:t>
      </w:r>
    </w:p>
    <w:p>
      <w:pPr>
        <w:pStyle w:val="TextBody"/>
        <w:numPr>
          <w:ilvl w:val="0"/>
          <w:numId w:val="0"/>
        </w:numPr>
        <w:ind w:left="0" w:hanging="0"/>
        <w:rPr/>
      </w:pPr>
      <w:r>
        <w:rPr/>
        <w:t xml:space="preserve">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 № 372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 </w:t>
        <w:br/>
      </w:r>
    </w:p>
    <w:p>
      <w:pPr>
        <w:pStyle w:val="TextBody"/>
        <w:numPr>
          <w:ilvl w:val="0"/>
          <w:numId w:val="0"/>
        </w:numPr>
        <w:ind w:left="0" w:hanging="0"/>
        <w:rPr/>
      </w:pPr>
      <w:r>
        <w:rPr/>
        <w:t>1. Общие положия</w:t>
      </w:r>
    </w:p>
    <w:p>
      <w:pPr>
        <w:pStyle w:val="TextBody"/>
        <w:numPr>
          <w:ilvl w:val="0"/>
          <w:numId w:val="0"/>
        </w:numPr>
        <w:ind w:left="0" w:hanging="0"/>
        <w:rPr/>
      </w:pPr>
      <w:r>
        <w:rPr/>
        <w:t xml:space="preserve">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 </w:t>
        <w:br/>
        <w:br/>
        <w:t xml:space="preserve">1.2. Действия Правил не распространяются на: -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 -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 - перевозки ограниченного количества опасных веществ на одном транспортном средстве, перевозку которых можно считать как перевозку неопасного груза. &lt;*&gt; </w:t>
        <w:br/>
        <w:br/>
        <w:t xml:space="preserve">&lt;*&g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 </w:t>
        <w:br/>
        <w:br/>
        <w:t xml:space="preserve">1.3. Международные перевозки опасных грузов, в том числе экспортно — 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 </w:t>
        <w:br/>
        <w:br/>
        <w:t xml:space="preserve">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 Перечень опасных грузов, перевозимых автомобильным транспортом, приведен в приложении № 7.4. (не приводится) </w:t>
        <w:br/>
        <w:br/>
        <w:t xml:space="preserve">1.5. Опасные грузы по требованиям ГОСТ 19433—88 «Грузы опасные. Классификация и маркировка» и ДОПОГ распределяются на следующие классы: </w:t>
        <w:br/>
        <w:br/>
        <w:t xml:space="preserve">1. взрывчатые материалы (ВМ); </w:t>
        <w:br/>
        <w:t xml:space="preserve">2. газы, сжатые, сжиженные и растворенные под давлением; </w:t>
        <w:br/>
        <w:t xml:space="preserve">3. легковоспламеняющиеся жидкости (ЛВЖ); </w:t>
        <w:br/>
        <w:t xml:space="preserve">4. легковоспламеняющиеся твердые вещества (ЛВТ), самовозгорающиеся вещества (СВ); вещества, выделяющие воспламеняющиеся газы при взаимодействии с водой; </w:t>
        <w:br/>
        <w:t xml:space="preserve">5. окисляющие вещества (ОК) и органические пероксиды (ОП); </w:t>
        <w:br/>
        <w:t xml:space="preserve">6. ядовитые вещества (ЯВ) и инфекционные вещества (ИВ); </w:t>
        <w:br/>
        <w:t xml:space="preserve">7. радиоактивные материалы (РМ); </w:t>
        <w:br/>
        <w:t xml:space="preserve">8. едкие и (или) коррозионные вещества (ЕК); </w:t>
        <w:br/>
        <w:t xml:space="preserve">9. прочие опасные вещества. </w:t>
        <w:br/>
        <w:br/>
        <w:t xml:space="preserve">Опасные грузы каждого класса в соответствии с их физико — 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7.1. </w:t>
        <w:br/>
        <w:br/>
        <w:t xml:space="preserve">1.6. К опасным грузам, требующим особых мер предосторожности при перевозке, относятся вещества и материалы с физико — химическими свойствами высокой степени опасности по ГОСТ 19433—88, далее по тексту «особо опасные грузы» (Приложение 7,2). 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 372. </w:t>
        <w:br/>
      </w:r>
    </w:p>
    <w:p>
      <w:pPr>
        <w:pStyle w:val="TextBody"/>
        <w:numPr>
          <w:ilvl w:val="0"/>
          <w:numId w:val="0"/>
        </w:numPr>
        <w:ind w:left="0" w:hanging="0"/>
        <w:rPr/>
      </w:pPr>
      <w:r>
        <w:rPr/>
        <w:t>2. Организация перевозок</w:t>
      </w:r>
    </w:p>
    <w:p>
      <w:pPr>
        <w:pStyle w:val="TextBody"/>
        <w:numPr>
          <w:ilvl w:val="0"/>
          <w:numId w:val="0"/>
        </w:numPr>
        <w:ind w:left="0" w:hanging="0"/>
        <w:rPr/>
      </w:pPr>
      <w:r>
        <w:rPr/>
        <w:t xml:space="preserve">2.1. Лицензирование перевозок опасных грузов. Лицензирование перевозок опасных грузов осуществляется в соответствии с действующим законодательством Российской Федерации о лицензировании. </w:t>
        <w:br/>
        <w:br/>
        <w:t xml:space="preserve">2.2. Разрешительная система при международных перевозках опасных грузов. </w:t>
        <w:br/>
        <w:br/>
        <w:t xml:space="preserve">2.2.1. Международные перевозки по территории Российской Федерации опасных грузов 1-го и 6-го классов опасности, других классов, поименованных в Приложении № 7,16 настоящих Правил, а также опасных грузов независимо от класса опасности, перевозимых в цистернах, съемных контейнерах — 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 (п. 2.2.1 в ред. Приказа Минтранса РФ от 14.10.1999 № 77) </w:t>
        <w:br/>
        <w:br/>
        <w:t xml:space="preserve">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 </w:t>
        <w:br/>
        <w:br/>
        <w:t xml:space="preserve">2.3.Разрешительная система на перевозку «особо опасных грузов» </w:t>
        <w:br/>
        <w:br/>
        <w:t xml:space="preserve">2.3.1.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 </w:t>
        <w:br/>
        <w:br/>
        <w:t xml:space="preserve">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 К заявлению прилагаются следующие документы: аварийная карточка системы информации об опасности (Приложение 7,5); маршрут перевозки, разработанный автотранспортной организацией и согласованный с грузоотправителем (грузополучателем) (Приложение 7,11); свидетельство о допуске транспортного средства к перевозке опасных грузов (Приложение 7,13). </w:t>
        <w:br/>
        <w:br/>
        <w:t xml:space="preserve">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 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 </w:t>
        <w:br/>
        <w:br/>
        <w:t xml:space="preserve">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 </w:t>
        <w:br/>
        <w:br/>
        <w:t xml:space="preserve">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 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 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 </w:t>
        <w:br/>
        <w:br/>
        <w:t xml:space="preserve">2.4. Оформление перевозок 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 </w:t>
        <w:br/>
        <w:br/>
        <w:t xml:space="preserve">2.5.Подготовка персонала </w:t>
        <w:br/>
        <w:br/>
        <w:t xml:space="preserve">2.5.1. За подбор лиц для сопровождения опасных грузов и их инструктаж ответственность несут руководители автотранспортных организаций. </w:t>
        <w:br/>
        <w:br/>
        <w:t xml:space="preserve">2.5.2. В обязанности ответственного лица за сопровождение груза во время транспортировки входит: </w:t>
        <w:br/>
        <w:br/>
        <w:t xml:space="preserve">- сопровождение и обеспечение охраны груза от места отправления до места назначения; </w:t>
        <w:br/>
        <w:t xml:space="preserve">- инструктаж сотрудников охраны и водителей автомобилей; </w:t>
        <w:br/>
        <w:t xml:space="preserve">- внешний осмотр (проверка правильности упаковки и маркировки груза) и приемка опасных грузов в местах получения груза; </w:t>
        <w:br/>
        <w:t xml:space="preserve">- наблюдение за погрузкой и креплением груза; </w:t>
        <w:br/>
        <w:t xml:space="preserve">- соблюдение правил безопасности во время движения и стоянок автомобилей; </w:t>
        <w:br/>
        <w:t xml:space="preserve">- организация мер личной безопасности персонала, осуществляющего перевозку, и общественной безопасности; </w:t>
        <w:br/>
        <w:t xml:space="preserve">- сдача грузов по прибытии на место назначения. </w:t>
        <w:br/>
        <w:br/>
        <w:t xml:space="preserve">2.6. Выбор и согласование маршрута перевозки </w:t>
        <w:br/>
        <w:br/>
        <w:t xml:space="preserve">2.6.1. Разработка маршрута транспортировки опасных грузов осуществляется автотранспортной организацией, выполняющей эту перевозку. </w:t>
        <w:br/>
        <w:br/>
        <w:t xml:space="preserve">2.6.2. Выбранный маршрут подлежит обязательному согласованию с подразделениями ГАИ МВД России в следующих случаях: при перевозке «особо опасных грузов"; 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 п.)); при перевозке, выполняемой колонной более 3-х транспортных средств, следуемых от места отправления до места назначения. </w:t>
        <w:br/>
        <w:br/>
        <w:t xml:space="preserve">2.6.3. При разработке маршрута транспортировки автотранспортная организация должна руководствоваться следующими основными требованиями: вблизи маршрута транспортировки не должны находиться важные крупные промышленные объекты; маршрут транспортировки не должен проходить через зоны отдыха, архитектурные, природные заповедники и другие особо охраняемые территории; на маршруте транспортировки должны быть предусмотрены места стоянок транспортных средств и заправок топливом. </w:t>
        <w:br/>
        <w:br/>
        <w:t xml:space="preserve">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 — просветительных, учебных, дошкольных и лечебных учреждений. </w:t>
        <w:br/>
        <w:br/>
        <w:t xml:space="preserve">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 </w:t>
        <w:br/>
        <w:br/>
        <w:t xml:space="preserve">- разработанный маршрут перевозки по установленной форме в 3-х экз. (Приложение 7,11); </w:t>
        <w:br/>
        <w:t xml:space="preserve">- свидетельство о допуске транспортного средства к перевозке опасных грузов; </w:t>
        <w:br/>
        <w:t xml:space="preserve">-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 </w:t>
        <w:br/>
        <w:br/>
        <w:t xml:space="preserve">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 при прохождении маршрута в пределах одного района, города — с подразделением Госавтоинспекции органа внутренних дел данного района, города; при прохождении маршрута в пределах одного субъекта Российской Федерации — с подразделениями ГАИ МВД, ГУВД, УВД данного субъекта Российской Федерации; 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 </w:t>
        <w:br/>
        <w:br/>
        <w:t xml:space="preserve">2.6.7.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п. 2.6.2), опасный груз может перевозиться по согласованному маршруту в течение 6 месяцев со дня согласования. </w:t>
        <w:br/>
        <w:br/>
        <w:t xml:space="preserve">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 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 </w:t>
        <w:br/>
        <w:br/>
        <w:t xml:space="preserve">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 </w:t>
        <w:br/>
        <w:br/>
        <w:t xml:space="preserve">2.7. Принятие опасных грузов к перевозке </w:t>
        <w:br/>
        <w:br/>
        <w:t xml:space="preserve">2.7.1. Принятие опасных грузов к перевозке и сдача их грузополучателю производится по весу, а затаренных — по количеству грузовых мест. </w:t>
        <w:br/>
        <w:br/>
        <w:t xml:space="preserve">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w:t>
        <w:br/>
        <w:br/>
        <w:t xml:space="preserve">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 (не приводится). </w:t>
        <w:br/>
        <w:br/>
        <w:t xml:space="preserve">2.8. Организация системы информации об опасности </w:t>
        <w:br/>
        <w:br/>
        <w:t xml:space="preserve">2.8.1. Система информации об опасности (СИО) включает в себя следующие основные элементы: информационные таблицы для обозначения транспортных средств (приложение 7,4) (не приводится); аварийную карточку для определения мероприятий по ликвидации аварий или инцидентов и их последствий (Приложение 7,5); </w:t>
        <w:br/>
        <w:br/>
        <w:t xml:space="preserve">информационную карточку для расшифровки кода экстренных мер, указанных на информационной таблице (Приложение 7,6); специальную окраску и надписи на транспортных средствах. </w:t>
        <w:br/>
        <w:br/>
        <w:t xml:space="preserve">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 Практические мероприятия по обеспечению СИО осуществляются автотранспортными организациями совместно с грузоотправителями (грузополучателями). Информационные таблицы СИО изготавливаются организациями — 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 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 общий фон таблицы белый; фон граф «КЭМ» и «ООН N» оранжевый; рамка таблицы, линии разделения граф, цифры и буквы текста выполняются черным цветом; наименование граф (КЭМ, ООН N) и надпись в знаке опасности «Едкое вещество» выполняются белым цветом; рамка знака опасности наносится линией черного цвета толщиной не менее 5 мм на расстоянии 5 мм от кромок знака; толщина букв в графах «КЭМ» и «ООН N» равна 15 мм, а на знаке опасности не менее 3 мм; рамка и разделительные линии таблицы наносятся толщиной, равной 15 мм; написание буквенно — цифрового кода экстренных мер производится в любом порядке букв и цифр. Аварийная карточка системы информации об опасности заполняется организацией — изготовителем опасного груза по единой форме (Приложение 7,5) и прилагается в дополнение к путевому листу. 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 2.3.5) — аварийная карточка должна находиться у него. 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 (не приводятся). Цифрами обозначен код экстренных мер (КЭМ) при пожаре и утечке, а также информации о последствиях попадания веществ в сточные воды. Буквами обозначен код экстренных мер (КЭМ) при защите людей. Выбор букв произведен по начальным буквам наиболее характерных слов применяемого кода: Д — необходим ДЫХАТЕЛЬНЫЙ аппарат и защитные перчатки; П — необходим дыхательный аппарат и защитные перчатки, только при ПОЖАРЕ; К — необходим полный защитный КОМПЛЕКТ одежды и дыхательный аппарат; Э — необходима ЭВАКУАЦИЯ людей. </w:t>
        <w:br/>
        <w:br/>
        <w:t xml:space="preserve">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 </w:t>
        <w:br/>
        <w:br/>
        <w:t xml:space="preserve">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 </w:t>
        <w:br/>
        <w:br/>
        <w:t xml:space="preserve">2.8.5.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 при перевозке метанола транспортное средство (цистерна) окрашивается в оранжевый цвет с черной полосой и оранжевой надписью по обечайке «Метанол — яд!"; при перевозке аммиака — цвет транспортного средства любой и подпись «Аммиачная вода. Огнеопасно"; 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 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 при перевозке легковоспламеняющихся веществ транспортное средство (цистерна) окрашивается в оранжевый цвет и наносится надпись «Огнеопасно"; при перевозке веществ, поддерживающих горение, транспортное средство (цистерна) окрашивается в желтый цвет и наносится двойная «Огнеопасно» надпись; «Едкое вещество» 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 </w:t>
        <w:br/>
        <w:br/>
        <w:t xml:space="preserve">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 </w:t>
        <w:br/>
        <w:br/>
        <w:t xml:space="preserve">2.9. Проведение погрузочно — разгрузочных работ </w:t>
        <w:br/>
        <w:br/>
        <w:t xml:space="preserve">2.9.1. Контроль за погрузочно — 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 </w:t>
        <w:br/>
        <w:br/>
        <w:t xml:space="preserve">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 — изготовителями. </w:t>
        <w:br/>
        <w:br/>
        <w:t xml:space="preserve">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 </w:t>
        <w:br/>
        <w:br/>
        <w:t xml:space="preserve">2.9.4. Погрузочно — 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 — 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 </w:t>
        <w:br/>
        <w:br/>
        <w:t xml:space="preserve">2.9.5. Погрузочно — разгрузочные операции с опасными грузами должны производиться на специально оборудованных постах. При этом может осуществляться погрузка — разгрузка не более одного транспортного средства. </w:t>
        <w:br/>
        <w:br/>
        <w:t xml:space="preserve">2.9.6. Присутствие посторонних лиц на постах, отведенных для погрузки — разгрузки опасных грузов, не разрешается. </w:t>
        <w:br/>
        <w:br/>
        <w:t xml:space="preserve">2.9.7. Запрещается производство погрузочно — разгрузочных работ с взрыво- и огнеопасными грузами во время грозы. </w:t>
        <w:br/>
        <w:br/>
        <w:t xml:space="preserve">2.9.8. Погрузочно — 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 </w:t>
        <w:br/>
        <w:br/>
        <w:t xml:space="preserve">2.9.9. Использование грузозахватных устройств погрузочно — разгрузочных механизмов, создающих опасность повреждения тары и произвольное падение груза, не допускается. </w:t>
        <w:br/>
        <w:br/>
        <w:t xml:space="preserve">2.9.10. Перемещение бочек с опасными грузами в процессе погрузочно — разгрузочных операций и выполнения складских работ может осуществляться только по специально устроенным подкладкам, трапам и настилам. </w:t>
        <w:br/>
        <w:br/>
        <w:t xml:space="preserve">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 — 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 </w:t>
        <w:br/>
        <w:br/>
        <w:t xml:space="preserve">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 </w:t>
        <w:br/>
        <w:br/>
        <w:t xml:space="preserve">2.9.13. При гололеде территория постов погрузки — разгрузки опасных грузов должна быть посыпана песком. </w:t>
        <w:br/>
        <w:br/>
        <w:t xml:space="preserve">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19 «Правил технической эксплуатации стационарных и передвижных АЗС», утвержденных Госкомнефтепродуктом РСФСР 15.04.81). </w:t>
        <w:br/>
        <w:br/>
        <w:t xml:space="preserve">2.10. Движение транспортных средств </w:t>
        <w:br/>
        <w:br/>
        <w:t xml:space="preserve">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 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 </w:t>
        <w:br/>
        <w:br/>
        <w:t xml:space="preserve">2.10.2. При перевозке опасных грузов колонной автомобилей должны соблюдаться следующие требования: при движении по ровной дороге дистанция между соседними транспортными средствами должна быть не менее 50 м; в горных условиях — при подъемах и спусках — не менее 300 м; при видимости менее 300 м (туман, дождь, снегопад и т. п.) перевозка некоторых опасных грузов может быть запрещена. Об этом должно быть указано в условиях безопасности перевозки опасных грузов. Ответственное лицо за перевозку из числа представителей грузоотправителя — 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 — грузополучателем, если охрана предусмотрена при данной перевозке. </w:t>
        <w:br/>
        <w:br/>
        <w:t xml:space="preserve">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 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 Порядок остановок и стоянок (в том числе и в случае ночлега) транспортных средств, перевозящих опасные грузы, указывается в условиях безопасной перевозки. </w:t>
        <w:br/>
        <w:br/>
        <w:t xml:space="preserve">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 </w:t>
        <w:br/>
        <w:br/>
        <w:t xml:space="preserve">2.10.5.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 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 </w:t>
        <w:br/>
        <w:br/>
        <w:t xml:space="preserve">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 </w:t>
        <w:br/>
        <w:br/>
        <w:t xml:space="preserve">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 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 </w:t>
        <w:br/>
        <w:br/>
        <w:t xml:space="preserve">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 </w:t>
        <w:br/>
        <w:br/>
        <w:t xml:space="preserve">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 </w:t>
        <w:br/>
        <w:br/>
        <w:t xml:space="preserve">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 </w:t>
        <w:br/>
        <w:br/>
        <w:t xml:space="preserve">2.11. Совместная перевозка опасных грузов различных классов и опасных грузов с грузами общего назначения </w:t>
        <w:br/>
        <w:br/>
        <w:t xml:space="preserve">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Приложения 7,14). </w:t>
        <w:br/>
        <w:br/>
        <w:t xml:space="preserve">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 </w:t>
        <w:br/>
        <w:br/>
        <w:t xml:space="preserve">2.12. Перевозка, очистка и ремонт порожней тары </w:t>
        <w:br/>
        <w:br/>
        <w:t xml:space="preserve">2.12.1. Перевозка не 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 </w:t>
        <w:br/>
        <w:br/>
        <w:t xml:space="preserve">2.12.2. В товарно — транспортной накладной на перевозку порожней тары делается отметка красным цветом, какой опасный груз находился до этого в перевозимой таре. </w:t>
        <w:br/>
        <w:br/>
        <w:t xml:space="preserve">2.12.3. Очистка порожней тары производится силами и средствами грузоотправителя (грузополучателя) с соблюдением мер безопасности и индивидуальной защиты. </w:t>
        <w:br/>
        <w:br/>
        <w:t xml:space="preserve">2.12.4. Перевозка тары после ее полной очистки осуществляется на общих основаниях, как неопасный груз, при этом в товарно — транспортной накладной грузоотправителем (грузополучателем) делается отметка красным цветом «Тара очищена». </w:t>
        <w:br/>
        <w:br/>
        <w:t xml:space="preserve">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 </w:t>
        <w:br/>
        <w:br/>
        <w:t xml:space="preserve">2.13. Ликвидация последствий аварий или инцидентов </w:t>
        <w:br/>
        <w:br/>
        <w:t xml:space="preserve">2.13.1. 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 </w:t>
        <w:br/>
        <w:br/>
        <w:t xml:space="preserve">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 </w:t>
        <w:br/>
        <w:br/>
        <w:t xml:space="preserve">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 &lt;*&gt;. </w:t>
        <w:br/>
        <w:br/>
        <w:t xml:space="preserve">&lt;*&gt; Устранение неисправностей тары с опасными грузами на территории автотранспортной организации или грузовой станции не допускается. </w:t>
        <w:br/>
        <w:br/>
        <w:t xml:space="preserve">2.13.4. 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 </w:t>
        <w:br/>
        <w:br/>
        <w:t xml:space="preserve">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Приложение 7,5). </w:t>
        <w:br/>
        <w:br/>
        <w:t xml:space="preserve">2.13.6. Действия аварийной бригады на месте происшествия аварии или инцидента включают: обнаружение и удаление поврежденной тары или рассыпанного (разлитого) опасного груза; оказание первой медицинской помощи пострадавшим; обеспечение в случае необходимости эвакуации водителей и обслуживающего данную перевозку персонала; проведение дезактивации, дезинфекции; обезвреживание спецодежды и средств индивидуальной защиты; оповещение грузоотправителя и грузополучателя о случившихся авариях или инцидентах. </w:t>
      </w:r>
    </w:p>
    <w:p>
      <w:pPr>
        <w:pStyle w:val="Heading1"/>
        <w:numPr>
          <w:ilvl w:val="0"/>
          <w:numId w:val="0"/>
        </w:numPr>
        <w:ind w:left="0" w:hanging="0"/>
        <w:rPr/>
      </w:pPr>
      <w:r>
        <w:rPr/>
        <w:t>3. Взаимоотношения автотранспортных организаций с клиентурой</w:t>
      </w:r>
    </w:p>
    <w:p>
      <w:pPr>
        <w:pStyle w:val="TextBody"/>
        <w:numPr>
          <w:ilvl w:val="0"/>
          <w:numId w:val="0"/>
        </w:numPr>
        <w:ind w:left="0" w:hanging="0"/>
        <w:rPr/>
      </w:pPr>
      <w:r>
        <w:rPr/>
        <w:t xml:space="preserve">3.1. Обязанности грузоотправителя и грузополучателя </w:t>
        <w:br/>
        <w:br/>
        <w:t xml:space="preserve">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 </w:t>
        <w:br/>
        <w:br/>
        <w:t xml:space="preserve">3.1.2. При принятии заявки автотранспортной организацией грузоотправитель должен представить товарно — транспортную накладную (4 экземпляра) &lt;*&gt; и аварийную карточку системы информации об опасности (Приложение 7,5), заполнение которой производится по данным изготовителя опасных веществ. </w:t>
        <w:br/>
        <w:br/>
        <w:t xml:space="preserve">&lt;*&gt; 1 экз. товарно — транспортной накладной остается у грузоотправителя. 2 экз. — передается грузополучателю. 3 экз. — сдается автотранспортной организации. </w:t>
        <w:br/>
        <w:br/>
        <w:t xml:space="preserve">Для «особо опасных грузов» дополнительно представляется специальная инструкция, разработанная организацией — изготовителем. </w:t>
        <w:br/>
        <w:br/>
        <w:t xml:space="preserve">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 — разгрузочной площадки требованиям настоящих Правил. </w:t>
        <w:br/>
        <w:br/>
        <w:t xml:space="preserve">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 </w:t>
        <w:br/>
        <w:br/>
        <w:t xml:space="preserve">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 </w:t>
        <w:br/>
        <w:br/>
        <w:t xml:space="preserve">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 2,7 настоящих Правил (Приложение 7,14). </w:t>
        <w:br/>
        <w:br/>
        <w:t xml:space="preserve">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 </w:t>
        <w:br/>
        <w:br/>
        <w:t xml:space="preserve">3.2. Обязанности автотранспортных организаций </w:t>
        <w:br/>
        <w:br/>
        <w:t xml:space="preserve">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 </w:t>
        <w:br/>
        <w:br/>
        <w:t xml:space="preserve">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 Водители транспортных средств, кроме того, обеспечиваются информационными карточками СИО в соответствии с п. 2.8.2 настоящих Правил. </w:t>
        <w:br/>
        <w:br/>
        <w:t xml:space="preserve">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требованиям специальной подготовки или инструктажа, проводимых грузоотправителем (грузополучателем). </w:t>
        <w:br/>
        <w:t>4. Техническое обеспечение перевозок</w:t>
      </w:r>
    </w:p>
    <w:p>
      <w:pPr>
        <w:pStyle w:val="TextBody"/>
        <w:numPr>
          <w:ilvl w:val="0"/>
          <w:numId w:val="0"/>
        </w:numPr>
        <w:ind w:left="0" w:hanging="0"/>
        <w:rPr/>
      </w:pPr>
      <w:r>
        <w:rPr/>
        <w:t xml:space="preserve">Общие положения </w:t>
        <w:br/>
        <w:br/>
        <w:t xml:space="preserve">4.1. Требования, предъявляемые к транспортным средствам </w:t>
        <w:br/>
        <w:br/>
        <w:t xml:space="preserve">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 </w:t>
        <w:br/>
        <w:br/>
        <w:t xml:space="preserve">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 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 </w:t>
        <w:br/>
        <w:br/>
        <w:t xml:space="preserve">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 </w:t>
        <w:br/>
        <w:br/>
        <w:t xml:space="preserve">4.1.4. Электрическое оборудование транспортных средств, перевозящих опасные грузы классов 1, 2, 3, 4 и 5, должно удовлетворять следующим требованиям: — номинальное напряжение электрооборудования не должно превышать 24 В; —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 —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 —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 —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 —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 —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 </w:t>
        <w:br/>
        <w:br/>
        <w:t xml:space="preserve">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 </w:t>
        <w:br/>
        <w:br/>
        <w:t xml:space="preserve">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 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 </w:t>
        <w:br/>
        <w:br/>
        <w:t xml:space="preserve">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 </w:t>
        <w:br/>
        <w:br/>
        <w:t xml:space="preserve">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 </w:t>
        <w:br/>
        <w:br/>
        <w:t xml:space="preserve">4.1.9. Автомобили, предназначенные для перевозки опасных грузов, должны иметь следующий исправный инструмент и оборудование: — набор ручного инструмента для аварийного ремонта транспортного средства; — огнетушители, лопату и необходимый запас песка для тушения пожара; —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 —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 — в случае стоянки ночью или при плохой видимости, если огни транспортного средства неисправны, на дороге должны устанавливаться фонари оранжевого цвета: — один перед транспортным средством на расстоянии примерно 10 м; — другой позади транспортного средства на расстоянии примерно 10 м; — аптечку и средства нейтрализации перевозимых опасных веществ. 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 </w:t>
        <w:br/>
        <w:br/>
        <w:t xml:space="preserve">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 </w:t>
        <w:br/>
        <w:br/>
        <w:t xml:space="preserve">4.1.11.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 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 </w:t>
        <w:br/>
        <w:br/>
        <w:t xml:space="preserve">4.1.12. Для перевозок опасных грузов применение газогенераторных транспортных средств не допускается. </w:t>
        <w:br/>
        <w:br/>
        <w:t xml:space="preserve">4.1.13. Транспортные средства, перевозящие опасные грузы, ни в коем случае не должны включать более одного прицепа или полуприцепа. </w:t>
        <w:br/>
        <w:br/>
        <w:t xml:space="preserve">4.2. Требования, предъявляемые к таре и упаковке </w:t>
        <w:br/>
        <w:br/>
        <w:t xml:space="preserve">4.2.1. Опасные грузы допускаются к перевозке в таре и упаковке, соответствующей ГОСТ 26319—84 и требованиям настоящих Правил. </w:t>
        <w:br/>
        <w:br/>
        <w:t xml:space="preserve">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 </w:t>
        <w:br/>
        <w:br/>
        <w:t xml:space="preserve">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 </w:t>
        <w:br/>
        <w:br/>
        <w:t xml:space="preserve">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 </w:t>
        <w:br/>
        <w:br/>
        <w:t xml:space="preserve">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 </w:t>
        <w:br/>
        <w:br/>
        <w:t xml:space="preserve">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 </w:t>
        <w:br/>
        <w:br/>
        <w:t xml:space="preserve">4.2.7. Стеклянные бутыли (сосуды) должны иметь плотную закупорку и помещаться в прочные ящики, барабаны, обрешетки или быть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 </w:t>
        <w:br/>
        <w:br/>
        <w:t xml:space="preserve">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 </w:t>
        <w:br/>
        <w:br/>
        <w:t xml:space="preserve">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 </w:t>
        <w:br/>
        <w:br/>
        <w:t xml:space="preserve">4.2.10.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 </w:t>
        <w:br/>
        <w:br/>
        <w:t xml:space="preserve">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 </w:t>
        <w:br/>
        <w:br/>
        <w:t xml:space="preserve">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 </w:t>
        <w:br/>
        <w:br/>
        <w:t xml:space="preserve">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 </w:t>
        <w:br/>
        <w:br/>
        <w:t xml:space="preserve">4.2.14.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таких веществ, причем имеется в виду, что нельзя использовать тару, которая не пригодна для перевозки жидкостей. </w:t>
        <w:br/>
        <w:br/>
        <w:t xml:space="preserve">4.2.15.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 </w:t>
        <w:br/>
        <w:br/>
        <w:t xml:space="preserve">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 </w:t>
        <w:br/>
        <w:br/>
        <w:t xml:space="preserve">4.2.17. Знаки опасности наносятся: на упаковках, имеющих форму параллелепипеда (в том числе на контейнеры и пакеты), на боковой, торцевой и верхней поверхностях; на бочках — на одном из днищ и на обечайке с двух противоположных сторон; на мешках — в верхней части у шва с двух сторон; на кипах и тюках — на торцевой и боковой поверхностях. На других видах тары знаки опасности наносятся в наиболее удобных и видимых местах. </w:t>
        <w:br/>
        <w:br/>
        <w:t xml:space="preserve">4.2.18. Манипуляционные знаки наносятся после знаков опасности. </w:t>
        <w:br/>
        <w:br/>
        <w:t xml:space="preserve">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 </w:t>
        <w:br/>
        <w:br/>
        <w:t xml:space="preserve">4.3. Требования, предъявляемые к средствам механизации погрузочно — разгрузочных работ </w:t>
        <w:br/>
        <w:br/>
        <w:t xml:space="preserve">4.3.1. Для выполнения погрузочно — разгрузочных операций с опасными грузами используется подъемно — транспортное оборудование, которое должно отвечать требованиям техники безопасности при выполнении этих работ. </w:t>
        <w:br/>
        <w:br/>
        <w:t xml:space="preserve">4.3.2. Подъемно — 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 </w:t>
        <w:br/>
        <w:br/>
        <w:t xml:space="preserve">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 </w:t>
        <w:br/>
        <w:br/>
        <w:t xml:space="preserve">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 </w:t>
        <w:br/>
        <w:br/>
        <w:t xml:space="preserve">4.3.5. Автопогрузчики и автокраны, работающие с опасными грузами 1, 2, 3, 4 и 5 классов, должны оборудоваться в соответствии требованиям раздела 4,1 настоящих Правил (кроме пунктов 4.1.6 и 4.1.9). </w:t>
      </w:r>
    </w:p>
    <w:p>
      <w:pPr>
        <w:pStyle w:val="TextBody"/>
        <w:numPr>
          <w:ilvl w:val="0"/>
          <w:numId w:val="0"/>
        </w:numPr>
        <w:ind w:left="0" w:hanging="0"/>
        <w:rPr/>
      </w:pPr>
      <w:r>
        <w:rPr/>
      </w:r>
    </w:p>
    <w:p>
      <w:pPr>
        <w:pStyle w:val="TextBody"/>
        <w:numPr>
          <w:ilvl w:val="0"/>
          <w:numId w:val="0"/>
        </w:numPr>
        <w:ind w:left="0" w:hanging="0"/>
        <w:rPr/>
      </w:pPr>
      <w:r>
        <w:rPr/>
        <w:t>5. Требования к водителям и персоналу, обслуживающему перевозки</w:t>
      </w:r>
    </w:p>
    <w:p>
      <w:pPr>
        <w:pStyle w:val="TextBody"/>
        <w:numPr>
          <w:ilvl w:val="0"/>
          <w:numId w:val="0"/>
        </w:numPr>
        <w:spacing w:before="0" w:after="120"/>
        <w:ind w:left="0" w:hanging="0"/>
        <w:rPr/>
      </w:pPr>
      <w:r>
        <w:rPr/>
        <w:t xml:space="preserve">5.1. Требования к водителям транспортных средств, перевозящих опасные грузы </w:t>
        <w:br/>
        <w:br/>
        <w:t xml:space="preserve">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 </w:t>
        <w:br/>
        <w:br/>
        <w:t xml:space="preserve">5.1.2. Водитель, выделяемый для перевозки опасных грузов, обязан пройти специальную подготовку или инструктаж.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8:25Z</dcterms:created>
  <dc:creator/>
  <dc:description/>
  <dc:language>en-US</dc:language>
  <cp:lastModifiedBy/>
  <cp:revision>0</cp:revision>
  <dc:subject/>
  <dc:title/>
</cp:coreProperties>
</file>